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ОЖДЕСТВ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ЛЖ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« 01 » августа 2018 года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порядка предоставления в 2018  году субсидий за счет  средств бюджета сельского поселения Рождествено муниципального района Волжский Самарской области гражданам, ведущим личное подсобное хозяйство  на территории сельского поселения Рождествено муниципального района Волжский Самарской области, в целях возмещения  затрат в связи с производством сельскохозяйственной продукции в части расходов на содержание коров и лошадей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78 статьей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сельского поселения Рождествено муниципального района Волж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 порядок предоставления в 2018 году  субсидий за счет  средств бюджета сельского поселения Рождествено муниципального района Волжский Самарской области гражданам, ведущим личное подсобное хозяйство на территории сельского поселения Рождествено муниципального района Волжский Самарской области, в целях возмещения  затрат в связи с производством сельскохозяйственной продукции в части расходов на содержание коров,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Утвердить сумму затрат в части расходов на содержание 1 головы   КРС (коровы) и  лошади в размере 1300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на официальном сайте сельского поселения Рождестве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914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12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лава сельского поселения                                     Л.А. Савельева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Arial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оселения Рождеств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Волж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1.08.2018 года №  4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 в 2018 году субсидий за счёт  бюджета</w:t>
      </w:r>
      <w:r>
        <w:rPr>
          <w:rFonts w:eastAsia="Times New Roman" w:cs="Arial" w:ascii="Times New Roman" w:hAnsi="Times New Roman"/>
          <w:sz w:val="28"/>
          <w:szCs w:val="28"/>
        </w:rPr>
        <w:t xml:space="preserve"> сельского поселения Рождествено муниципального района Волж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ам, ведущим личное подсобное хозяйство на территории сельского поселения Рождествено муниципального района Волжский Самарской области, в целях возмещения затрат в связи с производством сельскохозяйственной продукции в части расходов на содержание коров и лошад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определяет механизм предоставления в 2018  году субсидий за счёт  бюджета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 муниципального района Волж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жданам, ведущим личное подсобное хозяйство на территории</w:t>
      </w:r>
      <w:r>
        <w:rPr>
          <w:rFonts w:eastAsia="Times New Roman" w:cs="Arial" w:ascii="Times New Roman" w:hAnsi="Times New Roman"/>
          <w:sz w:val="28"/>
          <w:szCs w:val="28"/>
        </w:rPr>
        <w:t xml:space="preserve"> 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, в целях возмещения затрат в связи с производством сельскохозяйственной продукции в части расходов на содержание коров и лошадей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Субсидии предоставляются в соответствии  со сводной бюджетной росписью бюджета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 муниципального района Волж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оответствующий финансовый год в пределах лимитов бюджетных обязательств по предоставлению субсидий, утвержденных в установленном порядке </w:t>
      </w:r>
      <w:r>
        <w:rPr>
          <w:rFonts w:eastAsia="Times New Roman" w:cs="Arial" w:ascii="Times New Roman" w:hAnsi="Times New Roman"/>
          <w:sz w:val="28"/>
          <w:szCs w:val="28"/>
        </w:rPr>
        <w:t>Администрацией 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 . Предоставление субсидий осуществляется на безвозмездной и безвозвратной основе </w:t>
      </w:r>
      <w:r>
        <w:rPr>
          <w:rFonts w:eastAsia="Times New Roman" w:cs="Arial" w:ascii="Times New Roman" w:hAnsi="Times New Roman"/>
          <w:sz w:val="28"/>
          <w:szCs w:val="28"/>
        </w:rPr>
        <w:t>Администрацией 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 (далее  Администрац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убсидии предоставляются гражданам, ведущим личное подсобное хозяйство на территории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 личном подсобном хозяйстве» (далее – производители), в целях возмещения затрат в связи с производством сельскохозяйственной продукции в части расходов на содержание коров и лошад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4, 5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и лошадей (за исключением затрат, ранее возмещённых в соответствии с действующим законодательством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осле получения субсидии получатели обязаны соблюдать  следующие  услов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е получателя на осуществление Администрацией сельского поселения Рождествено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, предусмотренное соглашением о предоставлении субсидии, заключенным между Администрацией сельского поселения Рождествено и получателем субсиди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я выявленных в ходе проверок, проводимых уполномоченными органами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9 настоящего Порядка, а также фактов неправомерного получения субсид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В целях получения субсидии производителем представляются не позднее 1 октября текущего финансового года в Администрацию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Волжс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заявление о предоставлении субсидии с указанием почтового адреса и контактного телефона производителя, согласно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справка-расчёт о причитающейся производителю субсидии по форме согласно приложению 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копия паспорта, с предъявлением оригинал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опия документа с указанием номера счёта, открытого гражданину в российской кредитной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выписка из похозяйственной книги сельского поселения Рождествен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справка от ветврач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копию страхового свидетельства обязательного пенсионного страхования (СНИЛС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Администрация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целях предоставления субсидий осущест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 Администрации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документов, предусмотренных пунктом 9 настоящего Порядка, и принятие решения о предоставлении получателю субсидии или отказе в ее предоставлении в течение 30 рабоч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ней со дня регистрации заявления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Предоставление субсидии осуществляется путем перечисления суммы субсидии на счет, открытый получателю в российской кредитной организации,  на основании соглашения, заключенного между получателем и Администрацией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усматривающего соблюдение условий, предусмотренных пунктом 7 настоящего порядка в срок не превышающий 10 рабочих дней со дня заключения соглашени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праве привлекать кредитные организации для перечисления получателям субсидий при условии заключения соглашения Администрации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ет российской кредитной организации для последующего зачисления на счета получателей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w:anchor="Par2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4, 5 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, недостаточность или использование Администрацией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лном объеме лимитов бюджетных обязательств по предоставлению субсидий, утвержденных в установленном порядке Администрацией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е документов, указанных в пункте 9  настоящего Порядка, с нарушением сроков, установленных </w:t>
      </w:r>
      <w:hyperlink w:anchor="Par2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9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документы подлежат возврату с мотивированным отказом (в письменной форме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заявлением о предоставлении субсидии в срок, установленный </w:t>
      </w:r>
      <w:hyperlink w:anchor="Par2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9 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 дней со дня получения письменного требования Администрации </w:t>
      </w:r>
      <w:r>
        <w:rPr>
          <w:rFonts w:eastAsia="Times New Roman" w:cs="Arial" w:ascii="Times New Roman" w:hAnsi="Times New Roman"/>
          <w:sz w:val="28"/>
          <w:szCs w:val="28"/>
        </w:rPr>
        <w:t>сельского поселения Рождеств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субсидия или ее часть не возвращена в установленный срок, она взыскивается в доход  бюджета </w:t>
      </w:r>
      <w:r>
        <w:rPr>
          <w:rFonts w:eastAsia="Times New Roman" w:cs="Arial" w:ascii="Times New Roman" w:hAnsi="Times New Roman"/>
          <w:sz w:val="28"/>
          <w:szCs w:val="28"/>
        </w:rPr>
        <w:t xml:space="preserve">сельского поселения Рождествено </w:t>
      </w:r>
      <w:r>
        <w:rPr>
          <w:rFonts w:eastAsia="Times New Roman" w:cs="Arial" w:ascii="Times New Roman" w:hAnsi="Times New Roman"/>
          <w:iCs/>
          <w:sz w:val="28"/>
          <w:szCs w:val="28"/>
        </w:rPr>
        <w:t>муниципального района Волж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Администрации </w:t>
      </w:r>
      <w:r>
        <w:rPr>
          <w:rFonts w:eastAsia="Times New Roman" w:cs="Arial" w:ascii="Times New Roman" w:hAnsi="Times New Roman"/>
          <w:sz w:val="28"/>
          <w:szCs w:val="28"/>
        </w:rPr>
        <w:t xml:space="preserve">сельского поселения Рождестве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Порядок возврата субсид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1 Субсидии, перечисленные Получателям субсидий, подлежат возврату в бюджет поселения в случае не использования субсидии в полном объеме в течении финансового года,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2 В случаях нарушения условий предоставления субсидий, либо в случаях их нецелевого использования Главный распределитель бюджетных средств не позднее, чем в 10-дневный срок со дня  установления данного факта направляет получателю субсидии требование о возврате субсидии в бюджет сельского поселения Рождествено муниципального района Волжский Сама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3 Получатель субсидии в течении 10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и 10 рабочих дней с момента получения уведомления и акта провер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4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граждане обязаны возвратить неиспользованные средства субсидии в бюджет поселения в течении 10 рабочих дней с момента получения уведомления получателя бюджетных средст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Arial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5 В случае не использования субсидии в полном объеме, в течении финансового года получатели субсидии возвращают неиспользованные средства субсидии в бюджет  </w:t>
      </w:r>
      <w:r>
        <w:rPr>
          <w:rFonts w:eastAsia="Times New Roman" w:cs="Arial" w:ascii="Times New Roman" w:hAnsi="Times New Roman"/>
          <w:sz w:val="28"/>
          <w:szCs w:val="28"/>
        </w:rPr>
        <w:t xml:space="preserve">сельского поселения Рождествено </w:t>
      </w:r>
      <w:r>
        <w:rPr>
          <w:rFonts w:eastAsia="Times New Roman" w:cs="Arial" w:ascii="Times New Roman" w:hAnsi="Times New Roman"/>
          <w:iCs/>
          <w:sz w:val="28"/>
          <w:szCs w:val="28"/>
        </w:rPr>
        <w:t>муниципального района Волжский Самарской области с указанием назначения платежа, в срок не позднее 25 декабря текущего г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iCs/>
          <w:sz w:val="28"/>
          <w:szCs w:val="28"/>
        </w:rPr>
        <w:t>При отказе получателя субсидии в добровольном порядке возместить денежные средства взыскивание производи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Приложение </w:t>
      </w:r>
      <w:r>
        <w:rPr>
          <w:rFonts w:eastAsia="Times New Roman" w:cs="Arial" w:ascii="Times New Roman" w:hAnsi="Times New Roman"/>
        </w:rPr>
        <w:t xml:space="preserve">№1 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Порядку предоставления в 2018 году </w:t>
      </w:r>
      <w:r>
        <w:rPr>
          <w:rFonts w:eastAsia="Times New Roman" w:cs="Arial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бсидий за счет бюджета Администрации сельского поселения Рождествено муниципального района Волжский Самарской области гражданам, ведущим личное подсобное хозяйство на территории сельского поселения Рождествено муниципального района Волж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А – РАС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едоставления в 2018 году </w:t>
      </w:r>
      <w:r>
        <w:rPr>
          <w:rFonts w:eastAsia="Times New Roman" w:cs="Arial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сидий за счет средств бюджета Администрации сельского поселения Рождествено муниципального района Волжский Самарской области гражданам, ведущим лич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собное хозяйство на территории сельского поселения Рождествено муниципального района Волжский Самарской области, в целях возмещения затрат в связи с производством сельскохозяйственной продукции в части расходов на содержание коров и лош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Ф.И.О. гражданина, ведущего личное подсобное хозяй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Н_____________________________л/счет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едитной организации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ИК________________________кор/счет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20___год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975"/>
        <w:gridCol w:w="2018"/>
        <w:gridCol w:w="2918"/>
      </w:tblGrid>
      <w:tr>
        <w:trPr>
          <w:trHeight w:val="164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ловье согласно похозяйственной книге, гол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вка субсидий, рубле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причитающейся субсидии,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гр.2х гр.3) </w:t>
            </w:r>
          </w:p>
        </w:tc>
      </w:tr>
      <w:tr>
        <w:trPr>
          <w:trHeight w:val="5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2127" w:leader="none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20" w:leader="none"/>
          <w:tab w:val="left" w:pos="2127" w:leader="none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жданин, ведущий личное подсобное хозяйство     __________ _____________   </w:t>
      </w:r>
    </w:p>
    <w:p>
      <w:pPr>
        <w:pStyle w:val="Normal"/>
        <w:tabs>
          <w:tab w:val="clear" w:pos="708"/>
          <w:tab w:val="left" w:pos="520" w:leader="none"/>
          <w:tab w:val="left" w:pos="2127" w:leader="none"/>
          <w:tab w:val="center" w:pos="4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(Ф.И.О.)</w:t>
      </w:r>
    </w:p>
    <w:p>
      <w:pPr>
        <w:pStyle w:val="Normal"/>
        <w:tabs>
          <w:tab w:val="clear" w:pos="708"/>
          <w:tab w:val="left" w:pos="520" w:leader="none"/>
          <w:tab w:val="left" w:pos="2127" w:leader="none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  <w:tab w:val="left" w:pos="2127" w:leader="none"/>
          <w:tab w:val="center" w:pos="4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сельского  поселения                                 _____________________________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0" w:leader="none"/>
          <w:tab w:val="left" w:pos="2127" w:leader="none"/>
          <w:tab w:val="center" w:pos="4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риложение </w:t>
      </w:r>
      <w:r>
        <w:rPr>
          <w:rFonts w:eastAsia="Times New Roman" w:cs="Arial" w:ascii="Times New Roman" w:hAnsi="Times New Roman"/>
        </w:rPr>
        <w:t xml:space="preserve">№2 </w:t>
      </w:r>
      <w:r>
        <w:rPr>
          <w:rFonts w:eastAsia="Times New Roman" w:cs="Times New Roman" w:ascii="Times New Roman" w:hAnsi="Times New Roman"/>
        </w:rPr>
        <w:t xml:space="preserve">к Порядку предоставления в 2018 году </w:t>
      </w:r>
      <w:r>
        <w:rPr>
          <w:rFonts w:eastAsia="Times New Roman" w:cs="Arial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бсидий за счет бюджета Администрации сельского поселения Воскресенка муниципального района Волжский Самарской области гражданам, ведущим личное подсобное хозяйство на территории сельского поселения Воскресенка муниципального района Волж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шение №____   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 __ » _______  201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сельского поселения Рождествено муниципального района Волжский Самарской области, именуемое в дальнейшем Орган местного самоуправления, в лице Главы сельского поселения Рождествено Савельевой Лидии Александровны,  действующего на основании Устава, с одной стороны и   _____________________________________________________, именуемый в дальнейшем Получатель, с другой стороны, в дальнейшем именуемые Стороны, в соответствии с Порядком предоставления  в 2018 году субсидий  за счет бюджета сельского поселения Рождествено муниципального района Волжский Самарской области гражданам, ведущим личное подсобное хозяйство на территории сельского поселения Рождествено муниципального района Волжский Самарской области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возмещения затрат в связи с производством сельскохозяйственной продукции в части расходов на содержание коров,  утвержденным постановлением Администрации сельского поселения Рождествено муниципального района Волжский  Самарской области от   2018 года №  далее – Порядок), заключили настоящее Соглашение о нижеследующ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>Предметом настоящего Соглашения является предоставление субсидии гражданам, ведущим личное подсобное хозяйство на территории сельского поселения Рождестве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Волж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и лошадей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Обязательства Сторо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1.   Орган местного самоу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.1. Предоставляет субсидию в сумме  1300 (одной тысячи триста)  рублей путем перечисления на счёт Получателя, открытый в российской кредит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1.2. Осуществляет обязательную проверку соблюдения условий, целей и порядка предоставления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2 Получатель после получения субсидии обязан соблюдать условия, предусмотренные пунктом 7 Порядка, а имен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выявленных в ходе проверок, проводимых уполномоченными органами, недостоверных сведений в представленных в соответствии с пунктом 9 настоящего Порядка документах, а также фактов неправомерного получ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3. Получатель согласен на осуществление Органом местного самоуправления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3.1. В случае неисполнения или ненадлежащего исполнения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3.2. Получатель обязан вернуть Субсидию или её часть в доход местного бюджета в  случае невыполнения им положений, указанных в пункте 2.2. настоящего Соглашения, в порядке, установленном в пункте 13 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4. Иные усло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4.1. Все изменения и дополнения к настоящему Соглашению действительны лишь в том случае, если они имеют ссылку на настоящее Соглашение, оформ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4.2.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4.3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96"/>
      </w:tblGrid>
      <w:tr>
        <w:trPr>
          <w:trHeight w:val="993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рган местного самоуправ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Рождествено муниципального района Волжский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вель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учатель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 регистрации: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__________________ 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900" w:leader="none"/>
      </w:tabs>
      <w:spacing w:lineRule="auto" w:line="240" w:before="40" w:after="0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7:00Z</dcterms:created>
  <dc:creator>Машбюро</dc:creator>
  <dc:description/>
  <cp:keywords/>
  <dc:language>en-US</dc:language>
  <cp:lastModifiedBy>User</cp:lastModifiedBy>
  <cp:lastPrinted>2018-10-04T11:17:00Z</cp:lastPrinted>
  <dcterms:modified xsi:type="dcterms:W3CDTF">2018-10-04T07:52:00Z</dcterms:modified>
  <cp:revision>7</cp:revision>
  <dc:subject/>
  <dc:title> </dc:title>
</cp:coreProperties>
</file>