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/>
      </w:pP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ЖДЕСТВ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 2022 года 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Реестра мест (площадок) накопления твердых коммунальных отходов, расположенных на территории сельского поселения Рождествено муниципального района Волжский Самарской области</w:t>
      </w:r>
    </w:p>
    <w:p>
      <w:pPr>
        <w:pStyle w:val="Normal"/>
        <w:jc w:val="center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4.06.1998 № 89-ФЗ "Об отходах производства и потребления", Постановлением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, руководствуясь Уставом сельского поселения Рождествено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реестр мест накопления твердых коммунальных отходов на территории сельского поселения Рождествено муниципального района Волжский Самарской области (Приложение №1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в сети Интернет на официальном сайте Администрации сельского поселения Рождестве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Л.А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ина 9994657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9:00Z</dcterms:created>
  <dc:creator>Vasil</dc:creator>
  <dc:description/>
  <cp:keywords/>
  <dc:language>en-US</dc:language>
  <cp:lastModifiedBy>Татьяна</cp:lastModifiedBy>
  <cp:lastPrinted>2022-03-25T11:04:00Z</cp:lastPrinted>
  <dcterms:modified xsi:type="dcterms:W3CDTF">2022-04-14T05:29:00Z</dcterms:modified>
  <cp:revision>2</cp:revision>
  <dc:subject/>
  <dc:title>ВЫПИСКА</dc:title>
</cp:coreProperties>
</file>