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РОЖДЕСТВ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т  07 июня    2023г                                                                          № 22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доклада о результатах обобщения правоприменительной практики по осуществлению  муниципального  контроля на территории сельского поселения Рождествено муниципального района Волжский Самарской области за 1 полугодие 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47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tabs>
          <w:tab w:val="clear" w:pos="708"/>
          <w:tab w:val="left" w:pos="39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 Утвердить прилагаемый доклад о результатах обобщения правоприменительной практики </w:t>
      </w:r>
      <w:r>
        <w:rPr>
          <w:rFonts w:cs="Times New Roman" w:ascii="Times New Roman" w:hAnsi="Times New Roman"/>
          <w:sz w:val="28"/>
          <w:szCs w:val="28"/>
        </w:rPr>
        <w:t>по осуществлению  муниципального контроля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Рождествено муниципального района Волжский Самарской области за 1 полугодие 2023 года.</w:t>
      </w:r>
    </w:p>
    <w:p>
      <w:pPr>
        <w:pStyle w:val="Heading3"/>
        <w:shd w:fill="FFFFFF" w:val="clear"/>
        <w:spacing w:lineRule="auto" w:line="276" w:before="0" w:after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Разместить доклад  на официальном сайт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сельского поселения Рождествено муниципального района Волжский в сети Интернет </w:t>
      </w:r>
      <w:r>
        <w:rPr>
          <w:b w:val="false"/>
          <w:color w:val="000000"/>
          <w:sz w:val="28"/>
          <w:szCs w:val="28"/>
        </w:rPr>
        <w:t>в разделе «Контрольно-</w:t>
      </w:r>
      <w:r>
        <w:rPr>
          <w:b w:val="false"/>
          <w:sz w:val="28"/>
          <w:szCs w:val="28"/>
        </w:rPr>
        <w:t>надзорная деятельность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3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Л.А. Савель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а9994644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638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Рождествен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Самар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6.2023г. № 22</w:t>
            </w:r>
          </w:p>
          <w:p>
            <w:pPr>
              <w:pStyle w:val="Normal"/>
              <w:spacing w:before="0" w:after="160"/>
              <w:ind w:firstLine="68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результатах обобщения правоприменительной практики по осуществлению  муниципального контроля на территории сельского поселения Рождествено муниципального района Волж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Волж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  1 полугодие  2023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1 июля 2021 года вступил в силу Федеральный закон </w:t>
      </w:r>
      <w:r>
        <w:rPr>
          <w:rFonts w:cs="Times New Roman" w:ascii="Times New Roman" w:hAnsi="Times New Roman"/>
          <w:sz w:val="28"/>
          <w:szCs w:val="28"/>
        </w:rPr>
        <w:t>от 31.07.2020 N 248-ФЗ  "О государственном контроле (надзоре) и муниципальном контроле в Российской Федерации".</w:t>
      </w:r>
    </w:p>
    <w:p>
      <w:pPr>
        <w:pStyle w:val="Heading1"/>
        <w:shd w:fill="FFFFFF" w:val="clear"/>
        <w:spacing w:before="161" w:after="161"/>
        <w:ind w:left="319" w:hanging="0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Постановление Правительства РФ от 1 октября 2022 г. N 1743 "О внесении изменений в постановление Правительства Российской Федерации от 10 марта 2022 г. N 336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 октября  2022г. Правительство РФ принял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 N 1743</w:t>
        </w:r>
        <w:r>
          <w:rPr>
            <w:rStyle w:val="InternetLink"/>
            <w:rFonts w:cs="Times New Roman" w:ascii="Times New Roman" w:hAnsi="Times New Roman"/>
            <w:color w:val="22272F"/>
            <w:sz w:val="28"/>
            <w:szCs w:val="28"/>
          </w:rPr>
          <w:t xml:space="preserve"> «О внесении изменений в постановление Правительства Российской Федерации от 10 марта 2022 г. N 336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"Об особенностях организации и осуществления государственного контроля (надзора), муниципального контроля"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устанавливаются ограничения на проведение в 2023 году контрольных (надзорных) мероприятий, проверок при осуществлении муниципального контроля порядок организации и осуществления которых регулируются Федеральным законом от 31 июля 2020 г. № 248-ФЗ «О государственном контроле (надзоре) и муниципальном контроле в Российской Федерации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зор правоприменительной практики контрольно-надзорной деятельности  (далее – Обзор) подготовлен во исполнение пункта 3 статьи 47 Федерального закона от 01.07.2021 № 248-ФЗ «О государственном контроле (надзоре) и муниципальном контроле в Российской Федерации» (далее – Федеральный закон № 248-ФЗ). 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правоприменительной практики подготовлен за 1 полугодие  2023 года по результатам осуществления муниципального жилищного контроля, муниципального контроля в сфере благоустройст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Рождествено муниципального района Волжский Самарской области с целью обеспечение доступности сведений о правоприменительной практики.</w:t>
      </w:r>
    </w:p>
    <w:p>
      <w:pPr>
        <w:pStyle w:val="22"/>
        <w:ind w:right="-2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3 года на территории  сельского поселения муниципального района Волжский 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жилищному контролю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 штатная единица, по контро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автомобильном транспорте – 1 штатная единиц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нтро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благоустройства – 1 штатная единиц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2"/>
        <w:ind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106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лномочий по осуществлению муниципального контроля (надзора), сотрудники руководствовались следующими нормативными правовыми актами и правовыми актами, содержащими обязательные требования (далее – обязательные требован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дексом РФ  об административных правонаруш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им кодекс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г. № 59-ФЗ «О порядке рассмотрения обращения граждан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30.06.2010 г № 489 «Об утверждении правил подготовки органами государственного контроля (надзора) и органами муниципального контроля, ежегодных пл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сельского поселения  «Об утверждении программы профилактик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 муниципального контроля на 2023 год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представителей сельского поселения Рождествено муниципального района Волжский Самарской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 Об утверждении Положения о муниципальном жилищном контрол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Об утверждении Положения о муниципальном  контроле в сфере благоустройств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  Об утверждении Положения о муниципальном  контроле на автомобильном транспорт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ыми нормативно-правовыми актами Российской Федерации и Самарской области, регламентирующими осуществление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ая цель проведения контрольно-надзорных мероприятий это предупреждение нарушений юридическими лицами, физически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муниципального контроля (надзора) учитывая  Постановл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вительства РФ № 336 от 10.03.2022г.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го земельного контроля и контроля на автомобильном транспорте за период с 01.01.2022г. по 31.12.2022г. в отношении юридических лиц и индивидуальных предпринимателей плановые проверки по соблюдению требований земельного законодательства Российской Федерации не проводились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bookmarkStart w:id="0" w:name="sub_4501"/>
      <w:bookmarkEnd w:id="0"/>
      <w:r>
        <w:rPr>
          <w:sz w:val="28"/>
          <w:szCs w:val="28"/>
          <w:lang w:val="ru-RU"/>
        </w:rPr>
        <w:t>Администрацией проводились следующие профилактические  мероприятия:</w:t>
      </w:r>
    </w:p>
    <w:p>
      <w:pPr>
        <w:pStyle w:val="Normal"/>
        <w:spacing w:lineRule="auto" w:line="240" w:before="0" w:after="0"/>
        <w:ind w:firstLine="567"/>
        <w:rPr/>
      </w:pPr>
      <w:bookmarkStart w:id="1" w:name="sub_4501"/>
      <w:bookmarkStart w:id="2" w:name="sub_450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информирование по ст. 46 248-ФЗ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450101"/>
      <w:bookmarkStart w:id="4" w:name="sub_450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567"/>
        <w:rPr/>
      </w:pPr>
      <w:bookmarkStart w:id="5" w:name="sub_450102"/>
      <w:bookmarkStart w:id="6" w:name="sub_450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консультирование по ст. 50  248-ФЗ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bookmarkStart w:id="7" w:name="sub_450105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ыми лицами по муниципальному контролю в 1 полугодии 2023 года проведены консультации с юридическими лицами, индивидуальными предпринимателями, физическими лицами которые осуществлялись на постоянной основе в ходе личной беседы, а также посредством телефонной связи. Таким образом, должностными лицами разъяснены вопросы по соблюдению требований земельного законодательств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формирован список нормативно правовых  актов по каждому виду муниципального контроля, содержащих обязательные требования, установленные муниципальными правовыми ак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оряжения по муниципальному жилищному контрол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П Рождествено № 27 от 31.10.2022г.</w:t>
      </w:r>
    </w:p>
    <w:p>
      <w:pPr>
        <w:pStyle w:val="Normal"/>
        <w:autoSpaceDE w:val="false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dm63sp.ru/rasporyazhenie-27-ot-31-10-22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о муниципальному контролю в сфере благоустройств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СП Рождествено № 28 от 31.10.2022г. </w:t>
      </w:r>
    </w:p>
    <w:p>
      <w:pPr>
        <w:pStyle w:val="Normal"/>
        <w:autoSpaceDE w:val="false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dm63sp.ru/rasporyazhenie-28-ot-31-10-22/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аспоряжения по муниципальному контролю на автомобильном транспорте и в дорожном хозяйств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П Рождествено № 30 от 31.10.2022г.</w:t>
      </w:r>
    </w:p>
    <w:p>
      <w:pPr>
        <w:pStyle w:val="Normal"/>
        <w:autoSpaceDE w:val="false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dm63sp.ru/rasporyazhenie-30-ot-31-10-22/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перечня проводилась по мере издания новых нормативно правовых актов или при внесении изменений в действующие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и 2023 года экспертные организации при осуществлении муниципального контроля  не привлекались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возникновения ситуаций, требующих дополнительного разъяснения относительно соблюдения требований законодательства, получить квалифицированную помощь по существу возможно посредством личного обращения к должностным лицам, уполномоченным на осуществление муниципального о контроля по адресу:   Самарская область, Волжский район, с. Рождествено, ул. Фокина, д.58. График работы (время местное):понедельник – четверг – с 8.00 до 16.00;пятница – с 8.00 до 15.00;предпраздничные дни – с 8.00 до 15.00;суббота, воскресенье – выходные дни; перерыв на обед – с 12.00 до 13.00.Справочный телефон: 8 (846) 999451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681894/0" TargetMode="External"/><Relationship Id="rId3" Type="http://schemas.openxmlformats.org/officeDocument/2006/relationships/hyperlink" Target="http://radm63sp.ru/rasporyazhenie-27-ot-31-10-22/" TargetMode="External"/><Relationship Id="rId4" Type="http://schemas.openxmlformats.org/officeDocument/2006/relationships/hyperlink" Target="http://radm63sp.ru/rasporyazhenie-28-ot-31-10-22/" TargetMode="External"/><Relationship Id="rId5" Type="http://schemas.openxmlformats.org/officeDocument/2006/relationships/hyperlink" Target="http://radm63sp.ru/rasporyazhenie-30-ot-31-10-2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5:00Z</dcterms:created>
  <dc:creator>Казакова Юлия Юрьевна</dc:creator>
  <dc:description/>
  <cp:keywords/>
  <dc:language>en-US</dc:language>
  <cp:lastModifiedBy>intri</cp:lastModifiedBy>
  <cp:lastPrinted>2023-06-09T09:37:00Z</cp:lastPrinted>
  <dcterms:modified xsi:type="dcterms:W3CDTF">2023-06-09T05:39:00Z</dcterms:modified>
  <cp:revision>110</cp:revision>
  <dc:subject/>
  <dc:title/>
</cp:coreProperties>
</file>