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0" w:name="sub_1100"/>
      <w:r>
        <w:rPr>
          <w:color w:val="26282F"/>
        </w:rPr>
        <w:br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 Рождествено муниципального района Волж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184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представителей сельского поселения Рождествено №21 от 16.12.2020 г «Об установлении и введении в действие на территории сельского поселения Рождествено земельного нал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освобождаются пенсионеры старше 70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представителей сельского поселения Рождествено  № 22 от 16.12.2020г «Об установлении налога на имущество физических лиц на территории сельского поселения Рождестве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ля граждан, имеющих в собственности имуще</w:t>
              <w:softHyphen/>
              <w:t>ство, являющееся объектом налогообложения на территории сельского поселения Рождествено, льготы, установленные в со</w:t>
              <w:softHyphen/>
              <w:t>ответствии со статьей 40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Рождествено                                    Л.А. Савельева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/>
          <w:b/>
          <w:bCs/>
          <w:color w:val="26282F"/>
          <w:sz w:val="20"/>
          <w:szCs w:val="20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  <w:bookmarkStart w:id="3" w:name="sub_21"/>
      <w:bookmarkStart w:id="4" w:name="sub_21"/>
      <w:bookmarkEnd w:id="4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показателей для проведения оценки налоговых расходов за 2020год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6"/>
        <w:gridCol w:w="2410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поселение Рождествено муниципальный район Волжски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. Нормативные характеристики налоговых 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шения собрания представителей сельского поселения Рождествено №21,22 от 16.12.2020г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льготы предоставляются согласно решения Собрания представите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сионеры старше 70 лет, органы местного самоуправления, учреждения и организации образования, культуры,здравоохранения (муниципальная льгота) </w:t>
            </w:r>
          </w:p>
        </w:tc>
      </w:tr>
      <w:tr>
        <w:trPr>
          <w:trHeight w:val="1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-31.12.20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готы по земельному и имущественному налога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ведения оценки эффективности налоговых расходов является выявление неэффективных налоговых расходов, разработка рекомендаций о сохранении или об отмене налоговых расходов, выявление неэффективных налоговых расходов сельского поселения Рождеств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эффектом от предоставления налоговых льгот служит повышение уровня жизни граждан и снижение доли расходов на оплату обязательных платежей. Данные льготы направлены на реализацию мер социальной поддержки населения, повышение социальной защищенности гражд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налог с физических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льг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% земельный на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% -0,5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технические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7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логовой льготы способствует повышению уровня жизни граждан и снижение доли расходов на оплату обязательных платежей. Данная льгота направлена на реализацию мер социальной поддержки населения, повышение социальной защищенности граждан.  Таким образом, налоговая льгота (налоговый расход), может быть признана эффективн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ценка вклада налоговой льготы в изменение значения показателя достижения целей социально-экономической политики  сельского поселения Рождествено равна 0 и не принимает отрицательных значений.</w:t>
            </w:r>
          </w:p>
          <w:p>
            <w:pPr>
              <w:pStyle w:val="Style20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ценки бюджетной эффективности налогового расхода осуществляется сравнительный анализ результативности предоставления льготы и результативности применения альтернативных механизмов достижения целей муниципальной программ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 способствует решению социальных задач экономической политики муниципального образования сельского поселения Рождествено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сельского поселения Просвет и имеет положительную бюджетную эффективность, его действие в 2020 году признано эффективным и не требует отмен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50726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Msi</cp:lastModifiedBy>
  <cp:lastPrinted>2021-12-28T08:23:00Z</cp:lastPrinted>
  <dcterms:modified xsi:type="dcterms:W3CDTF">2024-08-23T06:46:00Z</dcterms:modified>
  <cp:revision>45</cp:revision>
  <dc:subject/>
  <dc:title> </dc:title>
</cp:coreProperties>
</file>